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/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 xml:space="preserve">Dostawa myjek wysokociśnieniowych spalinowych na przyczepach specjalistycznych </w:t>
        <w:br/>
        <w:t>– z podziałem na części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(jeżeli zostały one określone w dokumentach zamówienia) – w zakresie, w jakim Wykonawca / Wykonawcy powołuje się na zasoby udostępnione przez podmio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24T10:45:00Z</dcterms:modified>
  <cp:revision>34</cp:revision>
  <dc:subject/>
  <dc:title>Załącznik Nr</dc:title>
</cp:coreProperties>
</file>